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433070</wp:posOffset>
            </wp:positionV>
            <wp:extent cx="9518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AMMISSIONE SOCIO AMICO DEGLI ALP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PO DI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 iscritto come Socio Aggregato presso il Gruppo di ……………………………………………………………… della Sezione A.N.A. di  MAROSTICA  C.F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delle indicazioni riportate in merito alle categorie di soci dall’art. 8 e segg. del Regolamento nazionale dell’A.N.A.,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che gli venga riconosciuta la qualifica di SOCIO AMICO , in quanto si riconosce nei valori fondanti dell’Associazione Nazionale Alpini e da …………… anni collabora attivamente all’attività associativa nel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ezione civ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orno alla montag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nf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ria e c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(specificare)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   (firm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er conferma e ratifica di quanto sopra:   Il Capo Gruppo    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NTA DI SCRUTINIO della Sezione A.N.A. di MAROSTICA.</w:t>
      </w:r>
    </w:p>
    <w:p>
      <w:pPr>
        <w:pStyle w:val="Normal"/>
        <w:jc w:val="both"/>
        <w:rPr/>
      </w:pPr>
      <w:r>
        <w:rPr/>
        <w:t>esaminata la domanda sopra riportata e preso atto della conferma espressa dal CapoGruppo, invita il Consiglio Direttivo Sezionale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GLI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INGE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stessa, con le seguenti ind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   (firme)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F31627</dc:creator>
  <dc:description/>
  <cp:keywords/>
  <dc:language>en-US</dc:language>
  <cp:lastModifiedBy>Stefano Sbalchiero</cp:lastModifiedBy>
  <cp:lastPrinted>2009-11-26T15:11:00Z</cp:lastPrinted>
  <dcterms:modified xsi:type="dcterms:W3CDTF">2025-02-07T08:33:00Z</dcterms:modified>
  <cp:revision>2</cp:revision>
  <dc:subject/>
  <dc:title/>
</cp:coreProperties>
</file>